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705090</wp:posOffset>
                </wp:positionH>
                <wp:positionV relativeFrom="margin">
                  <wp:posOffset>0</wp:posOffset>
                </wp:positionV>
                <wp:extent cx="59690" cy="8509000"/>
                <wp:effectExtent l="5715" t="5080" r="381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8508960"/>
                          <a:chOff x="0" y="0"/>
                          <a:chExt cx="59760" cy="85089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29880" cy="85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315">
                                <a:moveTo>
                                  <a:pt x="0" y="0"/>
                                </a:moveTo>
                                <a:lnTo>
                                  <a:pt x="19" y="19"/>
                                </a:lnTo>
                                <a:lnTo>
                                  <a:pt x="28" y="2121"/>
                                </a:lnTo>
                                <a:lnTo>
                                  <a:pt x="28" y="13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010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a3a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7pt;margin-top:0pt;width:4.7pt;height:670pt" coordorigin="12134,0" coordsize="94,13400">
                <v:shape id="shape_0" coordsize="29,13315" path="m0,0l19,19l28,2121l28,13315e" stroked="t" o:allowincell="f" style="position:absolute;left:12181;top:0;width:46;height:13399;mso-wrap-style:none;v-text-anchor:middle;mso-position-horizontal-relative:margin;mso-position-vertical-relative:margin">
                  <v:fill o:detectmouseclick="t" on="false"/>
                  <v:stroke color="#101010" weight="9360" joinstyle="round" endcap="flat"/>
                  <w10:wrap type="topAndBottom"/>
                </v:shape>
                <v:shape id="shape_0" path="m0,0l0,0e" stroked="t" o:allowincell="f" style="position:absolute;left:12134;top:4299;width:0;height:0;mso-wrap-style:none;v-text-anchor:middle;mso-position-horizontal-relative:margin;mso-position-vertical-relative:margin">
                  <v:fill o:detectmouseclick="t" on="false"/>
                  <v:stroke color="#3a3a3a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1160</wp:posOffset>
                </wp:positionH>
                <wp:positionV relativeFrom="margin">
                  <wp:posOffset>100330</wp:posOffset>
                </wp:positionV>
                <wp:extent cx="4794885" cy="68326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4"/>
                              <w:gridCol w:w="1008"/>
                              <w:gridCol w:w="994"/>
                              <w:gridCol w:w="1007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務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53.8pt;mso-wrap-distance-left:9.05pt;mso-wrap-distance-right:9.05pt;mso-wrap-distance-top:0pt;mso-wrap-distance-bottom:0pt;margin-top:7.9pt;mso-position-vertical-relative:margin;margin-left:30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4"/>
                        <w:gridCol w:w="1008"/>
                        <w:gridCol w:w="994"/>
                        <w:gridCol w:w="1007"/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専務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常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常務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9910</wp:posOffset>
                </wp:positionH>
                <wp:positionV relativeFrom="margin">
                  <wp:posOffset>1453515</wp:posOffset>
                </wp:positionV>
                <wp:extent cx="207010" cy="2076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6.35pt;mso-wrap-distance-left:9.05pt;mso-wrap-distance-right:9.05pt;mso-wrap-distance-top:0pt;mso-wrap-distance-bottom:0pt;margin-top:114.45pt;mso-position-vertical-relative:margin;margin-left:4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5990</wp:posOffset>
                </wp:positionH>
                <wp:positionV relativeFrom="margin">
                  <wp:posOffset>1002665</wp:posOffset>
                </wp:positionV>
                <wp:extent cx="6172200" cy="866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0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  <w:t>研　修　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3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  <w:t>開　催･出　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3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4"/>
                                <w:lang w:eastAsia="zh-CN"/>
                              </w:rPr>
                              <w:t>報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z w:val="3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z w:val="34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840" w:firstLine="18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令和　　　年　　　月　　　日 （　　） 報告者　　　　　　 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z w:val="3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z w:val="3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.25pt;mso-wrap-distance-left:9.05pt;mso-wrap-distance-right:9.05pt;mso-wrap-distance-top:0pt;mso-wrap-distance-bottom:0pt;margin-top:78.95pt;mso-position-vertical-relative:margin;margin-left:7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firstLine="10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  <w:t>研　修　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34"/>
                          <w:lang w:eastAsia="zh-CN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  <w:t>開　催･出　席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3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4"/>
                          <w:lang w:eastAsia="zh-CN"/>
                        </w:rPr>
                        <w:t>報告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840" w:hanging="0"/>
                        <w:rPr>
                          <w:rFonts w:ascii="ＭＳ 明朝;MS Mincho" w:hAnsi="ＭＳ 明朝;MS Mincho" w:eastAsia="ＭＳ ゴシック;MS Gothic" w:cs="ＭＳ 明朝;MS Mincho"/>
                          <w:color w:val="000000"/>
                          <w:sz w:val="34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00"/>
                          <w:sz w:val="34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840" w:firstLine="189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令和　　　年　　　月　　　日 （　　） 報告者　　　　　　 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ＭＳ ゴシック;MS Gothic" w:cs="ＭＳ 明朝;MS Mincho"/>
                          <w:color w:val="000000"/>
                          <w:sz w:val="34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00"/>
                          <w:sz w:val="34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1160</wp:posOffset>
                </wp:positionH>
                <wp:positionV relativeFrom="margin">
                  <wp:posOffset>1661160</wp:posOffset>
                </wp:positionV>
                <wp:extent cx="6315075" cy="81908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819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268"/>
                              <w:gridCol w:w="567"/>
                              <w:gridCol w:w="538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研修会名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　　 年　　 月　　 日 （　）　　　　：　　　～　　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主催者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担当委員会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受講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計　　　　名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　員　　　　　名　　　　　非会員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学　生　　　　　名　　　　　その他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研修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収入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計　　　　円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　員　　　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円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非会員　　　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円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学　生　　　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円＝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の他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当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旅費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80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計　　　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旅費　　　　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名＝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当　　　　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名＝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演題名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講師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所属などあれば詳しく記入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9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644.95pt;mso-wrap-distance-left:9.05pt;mso-wrap-distance-right:9.05pt;mso-wrap-distance-top:0pt;mso-wrap-distance-bottom:0pt;margin-top:130.8pt;mso-position-vertical-relative:margin;margin-left:30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268"/>
                        <w:gridCol w:w="567"/>
                        <w:gridCol w:w="538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研修会名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　　 年　　 月　　 日 （　）　　　　：　　　～　　　：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場　所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主催者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担当委員会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受講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計　　　　名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　員　　　　　名　　　　　非会員　　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　生　　　　　名　　　　　その他　　　　　名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収入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計　　　　円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　員　　　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円＝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非会員　　　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円＝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　生　　　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円＝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の他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当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旅費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80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計　　　円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旅費　　　　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名＝　　　　　　　 円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当　　　　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名＝　　　　　　　 円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演題名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講師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所属などあれば詳しく記入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1" w:hRule="atLeast"/>
                        </w:trPr>
                        <w:tc>
                          <w:tcPr>
                            <w:tcW w:w="9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24:00Z</dcterms:created>
  <dc:creator>yasuyo</dc:creator>
  <dc:description/>
  <cp:keywords/>
  <dc:language>en-US</dc:language>
  <cp:lastModifiedBy>由紀 越川</cp:lastModifiedBy>
  <cp:lastPrinted>2015-03-21T16:17:00Z</cp:lastPrinted>
  <dcterms:modified xsi:type="dcterms:W3CDTF">2024-08-25T06:24:00Z</dcterms:modified>
  <cp:revision>2</cp:revision>
  <dc:subject/>
  <dc:title/>
</cp:coreProperties>
</file>